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/PF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1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/PF Users guide             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/PF is Public Domain program that acts as a session manager for the PC</w:t>
      </w:r>
    </w:p>
    <w:p>
      <w:pPr>
        <w:pStyle w:val="PreformattedText"/>
        <w:bidi w:val="0"/>
        <w:jc w:val="left"/>
        <w:rPr/>
      </w:pPr>
      <w:r>
        <w:rPr/>
        <w:t>user.  The author designed this system because he felt that the PC is much</w:t>
      </w:r>
    </w:p>
    <w:p>
      <w:pPr>
        <w:pStyle w:val="PreformattedText"/>
        <w:bidi w:val="0"/>
        <w:jc w:val="left"/>
        <w:rPr/>
      </w:pPr>
      <w:r>
        <w:rPr/>
        <w:t>easier to confront if you are greeted with a nice friendly panel than with a</w:t>
      </w:r>
    </w:p>
    <w:p>
      <w:pPr>
        <w:pStyle w:val="PreformattedText"/>
        <w:bidi w:val="0"/>
        <w:jc w:val="left"/>
        <w:rPr/>
      </w:pPr>
      <w:r>
        <w:rPr/>
        <w:t>DOS prompt.  When the program is started, the user is given a terminal display</w:t>
      </w:r>
    </w:p>
    <w:p>
      <w:pPr>
        <w:pStyle w:val="PreformattedText"/>
        <w:bidi w:val="0"/>
        <w:jc w:val="left"/>
        <w:rPr/>
      </w:pPr>
      <w:r>
        <w:rPr/>
        <w:t>of various options.  Several default functions are incorporated in this system</w:t>
      </w:r>
    </w:p>
    <w:p>
      <w:pPr>
        <w:pStyle w:val="PreformattedText"/>
        <w:bidi w:val="0"/>
        <w:jc w:val="left"/>
        <w:rPr/>
      </w:pPr>
      <w:r>
        <w:rPr/>
        <w:t>-- mass copy,delete,etc -- but it is not a text editor or lister.  Those</w:t>
      </w:r>
    </w:p>
    <w:p>
      <w:pPr>
        <w:pStyle w:val="PreformattedText"/>
        <w:bidi w:val="0"/>
        <w:jc w:val="left"/>
        <w:rPr/>
      </w:pPr>
      <w:r>
        <w:rPr/>
        <w:t>functions, Edit and Browse, are only called from the session manager and you</w:t>
      </w:r>
    </w:p>
    <w:p>
      <w:pPr>
        <w:pStyle w:val="PreformattedText"/>
        <w:bidi w:val="0"/>
        <w:jc w:val="left"/>
        <w:rPr/>
      </w:pPr>
      <w:r>
        <w:rPr/>
        <w:t>must make sure that the programs used by Options 1 and 2 do indeed exis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been able to run this program on DOS 2.xx and 3.00 successfully.  But</w:t>
      </w:r>
    </w:p>
    <w:p>
      <w:pPr>
        <w:pStyle w:val="PreformattedText"/>
        <w:bidi w:val="0"/>
        <w:jc w:val="left"/>
        <w:rPr/>
      </w:pPr>
      <w:r>
        <w:rPr/>
        <w:t>if you do encounter bugs or problems, please drop me a line via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IBM Connection BBS : (804) 481-18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CompuServe       # : 75236,7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Home Address       : Jerry Kevork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.O Box 65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rtsmouth, Va. 237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joy this program and like to encourage the author to upgrade the</w:t>
      </w:r>
    </w:p>
    <w:p>
      <w:pPr>
        <w:pStyle w:val="PreformattedText"/>
        <w:bidi w:val="0"/>
        <w:jc w:val="left"/>
        <w:rPr/>
      </w:pPr>
      <w:r>
        <w:rPr/>
        <w:t>product, and write new ones, please feel free to send a small donation to the</w:t>
      </w:r>
    </w:p>
    <w:p>
      <w:pPr>
        <w:pStyle w:val="PreformattedText"/>
        <w:bidi w:val="0"/>
        <w:jc w:val="left"/>
        <w:rPr/>
      </w:pPr>
      <w:r>
        <w:rPr/>
        <w:t>above address(say $12).  This will insure you of being informed of any upgrades</w:t>
      </w:r>
    </w:p>
    <w:p>
      <w:pPr>
        <w:pStyle w:val="PreformattedText"/>
        <w:bidi w:val="0"/>
        <w:jc w:val="left"/>
        <w:rPr/>
      </w:pPr>
      <w:r>
        <w:rPr/>
        <w:t>to PC/PF at no additional charge.  Even if you don't want to send $$, please</w:t>
      </w:r>
    </w:p>
    <w:p>
      <w:pPr>
        <w:pStyle w:val="PreformattedText"/>
        <w:bidi w:val="0"/>
        <w:jc w:val="left"/>
        <w:rPr/>
      </w:pPr>
      <w:r>
        <w:rPr/>
        <w:t>send your com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/PF Users guide           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is the corner stone to the whole system and just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ing to look at.  The time is constantly updated in the upper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 corner even though the date is only updated by pressing a ke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(after all, how often does the day change in a 24 hour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?).  From the main menu, an option is chosen by just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key (you don't have to press enter).  All of the op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respective choic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Option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the user to change the titles and programs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ptions 1,2,4,5, and 7.  Just select the option you want to change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) and you will be prompted for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Program Title -- This is the title that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Program Name  -- This is the DOS name and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the program you want to execute.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re to include Drive letter too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ust specify the fullname of the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want called but not the director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Example -- C:LIST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ven if program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:\UTIL\LIST.COM  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Prompt?       -- If you want to be prompted for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be passed to the utility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ed, then reply Y.  Otherwise, reply 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Title and Prompt portions for BROWSE and EDIT is moot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system defined.  After you've changed the system screen and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format you are happy with, be sure to save the settings with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.  The next time you start PC/PF, use the file name you created in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as a parameter on the invocation of PCPF.  If you created a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PARM.PCF then invoke PCPF by typ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PF PCPARM.PC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1 Option 0 Choic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list the program in use for the BROWSE function call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.  The default program is C:LIST.COM.  My defaults poi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-drive because I'm assuming you move the utilities you want to us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RAM drive addressable as C:.  The file you select to BROWSE is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specified utility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2 Option 0 Choic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list the program in use for the EDIT function call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  The default program is C:ED.EXE.  My defaults poi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drive because I'm assuming you move the utilities you want to use up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drive addressable as C:.  The file you select to EDIT is passed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utility as a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/PF Users guide  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3 Option 0 Choic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list the program and title that appear as the Option 4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  The default is CROSSTALK which runs program called A:XTALK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utility that is fairly popular with many people and may fi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.  If you don't want this utility on your menu then follow this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to change 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run a program called WORDSTAR which executes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 (meaning A:WS.COM) from the DOS prompt, then fill in the screen a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==&gt;  WORD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ame ==&gt;  A:WS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? ==&gt;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press the F2 key.  The main menu will show that option 4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WORDST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4 Option 0 Choic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list the program and title that appear as the Option 5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  The default, LOTUS 1-2-3, runs program called A:123.EX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want this utility on your menu then follow the procedure outl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0.3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5 Option 0 Choic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list the program and title that appear as the Option 7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  The default is MULTIMATE which runs program called A:WP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this utility on your menu then follow the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lined in 0.3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S Option 0 Choice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give you a chance to save the settings you chang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0.1 through 0.5 along with the screen color you may or may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rom the main menu.  Its a good idea to save the setting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the same disk with PCPF.COM since it is used by PCPF as a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starting the system.  If you chose a name of PCPARM.PCF then re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s would be done by typing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PF PCPARM.PCF  [/SLOW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 (i.e. 'A&gt;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ptio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the user to BROWSE a file of their choic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amed at the top of the menu is executed and is passed the f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pecifies as a parameter.  You can choose a file from any dr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on your system.  The file name and type (File.Typ) can be enter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anel or a drive can be given (by Drive ==&gt;) and a   *   f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pressing enter after the *) for a directory listing of the desig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Moving the cursor around and pressing enter o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will choose the correct file for you.  At any point,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key will back you up a panel.  You can BROWSE a file on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by entering the directory information as part of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mple -- File Name ==&gt; \UTIL\TEST.DOC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/PF Users guide  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Option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the user to EDIT a file of their choic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amed at the top of the menu is executed and is passed the f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pecifies as a parameter.  You can choose a file from any dr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on your system.  The file name and type (File.Typ) can be enter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anel or a drive can be given (by Drive ==&gt;) and a   *   f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pressing enter after the *) for a directory listing of the desig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Moving the cursor around and pressing enter o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will choose the correct file for you.  At any point,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key will back you up a panel.  You can EDIT a file on anothe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ntering the directory information as part of the filename (Example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==&gt; \UTIL\test.doc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Option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will display a menu of utilities available under PC/P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run by themselves (i.e. you do not need to link to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like C:ED.EXE to run).  As always, the key F3 will take you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Option 3 Choic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tility will simply change your default disk drive (a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ain menu) to the drive you request.  After making your chan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3 key to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Option 3 Choic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tility will allow the user to print a file of their choo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the file to print, you will be prompted for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age Breaks/Headers?  [Y/N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ply Y, then PC/PF will print a header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page. The page length is determined by selection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Number of lines per page : default = 0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pecified Y on selection 1, then this will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many lines will be printed per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Print Mode N)ormal or C)ompressed: default =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print in compressed form, change the defaul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ve setup the criteria that you're satisfied with, press the  F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start the printer.  Make sure you're printer is on and ready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Option 3 Choic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will allow the user to rename a file to a new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the file to rename, you will be given a panel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name you have chosen.  If you change your mind and want to qu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the F3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/PF Users guide  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Option 3 Choic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will give the user an opportunity to copy a sing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ude of files to a new drive or directory.  If you select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don't use the '*' (directory option) then you will go stra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tination panel.  If you do select the '*' option, then mark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you want to copy by moving the cursor around and pressing en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files you want.  Press the F2 key when done (or F3 to abort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be taken to the destination pan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estination panel, select the location where you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(s) to be copied.  The choice can be a drive (Example -- A:) or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drive and directory (Example -- C:\util\).  Once you've pressed en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OS batch file will be run to copy the requested files.  You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turn control of the terminal.  At any point, until the DOS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gun, pressing  F3 will abor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Option 3 Choic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will allow the user to selectively delete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ttached disk drive.  If you select a single file by name, the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deleted when you press the F2 key.  Choosing the '*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rectory option) will give the user a chance to select as many fil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by moving the cursor around and pressing enter on all entri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  After marking all the files, pressing the F2 key will beg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.  If you make a mistake or change your mind, press the F3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whol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Option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start the program as defined by Option 0 Choice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program is CROSSTALK and it is run by calling for the fi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-A called XTALK.EXE to execute.  The default also request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be given an opportunity to pass a parameter to CROSSTALK whe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.  If you don't want to supply a parameter, then just 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next panel.  The file A:XTALK.EXE must exist on your drive-A 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topped before you start.  When you exit (i.e. end) CROSSTALK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turned back to the PC/PF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Option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start the program as defined by Option 0 Choice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program is LOTUS 1-2-3 and it is run by calling for the fi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-A called 123.EXE to execute.  The default also says tha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necessary so the program will start executing as soon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5 key.  The file A:123.EXE must exist on your drive-A or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topped before you start.  When you exit (i.e. quit) LOTUS 1-2-3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turned back to the PC/PF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/PF Users guide  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Option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gives the user a chance to enter DOS commands as if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back at the DOS prompt.  You can enter any command you wish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DATE, TYPE,...run a batch file or another program. 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is reloaded just before the command begins so make sur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disk on the same drive it was before you entered into PC/P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course is to transfer DOS to your RAM drive b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DOS is in drive-A and RAM drive is Drive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OPY A:COMMAND.COM C:        (press e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:COMMAND C:                 (press e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are done.  This procedure will greater increase the spe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ption 6 execu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Option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start the program as defined by Option 0 Choice 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program is MULTIMATE and it is run by calling for the fi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-A called WP.EXE to execute.  The default also says no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so the program will start executing as soon as you press the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The file A:WP.EXE must exist on your drive-A or you will be sto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start.  When you exit (i.e. end) MULTIMATE, you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PC/PF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Option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toggle the screen color ON/OFF.  The default is OFF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it as many times as you wish during a session.  The col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ack or it, will stay with you if you save a parameter file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0 Choice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 Option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display a 1 screen summary of key movemen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definitions.  An expanded help would take up too much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please forgive the briefness of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Option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reload the DOS command processor but keep PC/P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.  Basically, you are returned to DOS and can run all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you want.  When you're finished with DOS and want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/PF, just type EXIT and press enter.  Be wary of running any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reate permanently resident features (like DOS's GRAPHICS.COM)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hell mode, since this will tie up memory below the memory line draw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/PF when it started.  If you need to run a program like DOS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.COM program, exit from PC/PF before running it (don'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Option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returns the PC back over to DOS and PC/PF is remo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/PF Users guide             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 Features and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Key mov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Arrow keys move as direction shown 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BackSpace key is destru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HOME and END keys take respective place on the curr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TAB keys work in both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F1 &amp; F6 -- Will erase to end of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F2      -- Generally an acknowledgment that input is corr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F3      -- Abort current operation and return to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uggestions on installation (or making it run fas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Setup a RAM disk and transfer DOS (as described in Option 6 abov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WSE program, and the EDIT program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A good BROWSE program is  LIST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: Vernon D. Bu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A good EDIT program is    ED.EXE     (known as PC-WRIT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: Bob Wal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re is a typeahead buffer, so you don't have to wait for the scre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 showing itself to press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ersion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By default the screen display is now being written to terminal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hancement drastically increases the speed required to switch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.  The method of using standard I/O output procedures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you if you start PCPF with either the 1st or 2nd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/SLOW.  This may be required on some computers tha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100%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veral I/O bugs were fixed that had to do with searching for non-exis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directory you are currently on is now par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 change in memory management routines now saves about 60K in free sto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programs that run under PCPF (Like Option 1,2,4,5,7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entered in option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Box 35705, Rm.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